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en-US"/>
        </w:rPr>
        <w:t>Программа утверждена на заседании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en-US"/>
        </w:rPr>
        <w:t>Ученого Совета филологического факультета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en-US"/>
        </w:rPr>
        <w:t>МГУ имени М.В. Ломоносова</w:t>
      </w:r>
    </w:p>
    <w:p>
      <w:pPr>
        <w:pStyle w:val="Normal"/>
        <w:suppressAutoHyphens w:val="false"/>
        <w:jc w:val="right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en-US"/>
        </w:rPr>
        <w:t>Протокол № 2 от 26 марта 2015 г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д и наименование дисциплины (модуля)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Лингвистика и естественные нау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ровень высшего образования – подготовка научно-педагогических кадров в аспирантур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Направление подготовки - </w:t>
      </w:r>
      <w:r>
        <w:rPr>
          <w:rFonts w:cs="Times New Roman" w:ascii="Times New Roman" w:hAnsi="Times New Roman"/>
          <w:b/>
          <w:bCs/>
          <w:sz w:val="24"/>
          <w:szCs w:val="24"/>
        </w:rPr>
        <w:t>45.06.01 Языкозн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литературоведение</w:t>
      </w:r>
      <w:r>
        <w:rPr>
          <w:rFonts w:cs="Times New Roman" w:ascii="Times New Roman" w:hAnsi="Times New Roman"/>
          <w:sz w:val="24"/>
          <w:szCs w:val="24"/>
        </w:rPr>
        <w:t xml:space="preserve">. Направленность программы - </w:t>
      </w:r>
      <w:r>
        <w:rPr>
          <w:rFonts w:cs="Times New Roman" w:ascii="Times New Roman" w:hAnsi="Times New Roman"/>
          <w:b/>
          <w:bCs/>
          <w:sz w:val="24"/>
          <w:szCs w:val="24"/>
        </w:rPr>
        <w:t>Славянские язы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Место дисциплины (модуля) в структуре ООП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ариативная часть ООП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тип дисциплины (модуля) по характеру ее освоения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язательна для освоения на 2 году обучения (3 семестр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00" w:val="clear"/>
        </w:rPr>
      </w:r>
    </w:p>
    <w:tbl>
      <w:tblPr>
        <w:tblW w:w="12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36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код компетенции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 обучения по дисциплине (модулю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4"/>
                <w:szCs w:val="24"/>
              </w:rPr>
              <w:t>ПК-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1 (ПК-2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iCs/>
                <w:color w:val="222222"/>
                <w:shd w:fill="FFFFFF" w:val="clear"/>
              </w:rPr>
              <w:t>Основные понятия и термины современного славянского языкознания,  его структуру и перспективы развития, а также важнейшие лингвистические научные школы, представленные в славянском языкознан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1 (ПК-2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hd w:fill="FFFFFF" w:val="clear"/>
              </w:rPr>
              <w:t>Проводить углубленный лингвистический анализ языкового материала в соответствии с принципами различных направлений славянского языкозн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е средства для промежуточной аттестации по дисциплине (модулю) приведены в Прилож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бъем дисциплины (модуля) в зачетных единицах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: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бъем дисциплины (модуля) составляет ____3___ зачетных единицы, всего  __108_____ часов, из которых ___36___часов составляет контактная работа аспиранта с преподавателем (__22___часа занятия лекционного типа,  ___6___часов занятия семинарского типа (семинары, научно-практические занятия, лабораторные работы и т.п.), __2____часа групповые консультации, ___4__ часа индивидуальные консультации, __0___ часа мероприятия текущего контроля успеваемости, __2___ мероприятия промежуточной аттестации ), __72______ часа  составляет  самостоятельная работа аспиранта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Входные требования для освоения дисциплины (модуля), предварительные условия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 освоение данной дисциплины (модуля) было возможно, обучающийся должен:</w:t>
      </w:r>
    </w:p>
    <w:p>
      <w:pPr>
        <w:pStyle w:val="Style19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4"/>
        </w:rPr>
        <w:t xml:space="preserve">ЗНАТЬ: </w:t>
      </w:r>
      <w:r>
        <w:rPr>
          <w:rFonts w:cs="Times New Roman" w:ascii="Times New Roman" w:hAnsi="Times New Roman"/>
          <w:sz w:val="24"/>
          <w:shd w:fill="FFFFFF" w:val="clear"/>
        </w:rPr>
        <w:t>основные понятия и термины из курса «Общее языкознание» и славянский язык</w:t>
      </w:r>
      <w:r>
        <w:rPr>
          <w:rFonts w:cs="Times New Roman" w:ascii="Times New Roman" w:hAnsi="Times New Roman"/>
          <w:sz w:val="24"/>
        </w:rPr>
        <w:t xml:space="preserve"> в объеме программы магистратуры по направлению подготовки 45.04.01 – Филолог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УМЕТЬ: анализировать теоретическую лингвистическую литературу 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оводить сопоставительный анализ</w:t>
      </w:r>
      <w:r>
        <w:rPr>
          <w:rFonts w:cs="Times New Roman" w:ascii="Times New Roman" w:hAnsi="Times New Roman"/>
          <w:sz w:val="24"/>
          <w:szCs w:val="24"/>
        </w:rPr>
        <w:t xml:space="preserve"> текстов на инославянском и русском языках, на уровне требований, предъявляемых к выпускнику программы магистратуры по направлению подготовки 45.04.01 – Филология. </w:t>
      </w:r>
    </w:p>
    <w:p>
      <w:pPr>
        <w:pStyle w:val="Style19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4"/>
        </w:rPr>
        <w:t xml:space="preserve">ВЛАДЕТЬ: </w:t>
      </w:r>
      <w:r>
        <w:rPr>
          <w:rFonts w:cs="Times New Roman" w:ascii="Times New Roman" w:hAnsi="Times New Roman"/>
          <w:sz w:val="24"/>
          <w:shd w:fill="FFFFFF" w:val="clear"/>
        </w:rPr>
        <w:t xml:space="preserve">навыками проведения лингвистических исследований в области славистики </w:t>
      </w:r>
      <w:r>
        <w:rPr>
          <w:rFonts w:cs="Times New Roman" w:ascii="Times New Roman" w:hAnsi="Times New Roman"/>
          <w:sz w:val="24"/>
        </w:rPr>
        <w:t>на уровне требований, предъявляемых к выпускнику программы магистратуры по направлению подготовки 45.04.01 – Филология.</w:t>
      </w:r>
    </w:p>
    <w:p>
      <w:pPr>
        <w:pStyle w:val="Style19"/>
        <w:spacing w:lineRule="auto" w:line="36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36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Образовательные технологии (отметить если применяется электронное обучение и дистанционные технологии).</w:t>
      </w:r>
    </w:p>
    <w:p>
      <w:pPr>
        <w:pStyle w:val="Style19"/>
        <w:spacing w:lineRule="auto" w:line="36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auto" w:line="36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Содержание дисциплины (модуля), структурированное по темам (разделам) с указанием отведенного на них количества академических или астрономических часов и виды учебных занятий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34" w:type="dxa"/>
        <w:jc w:val="left"/>
        <w:tblInd w:w="-211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932"/>
        <w:gridCol w:w="960"/>
        <w:gridCol w:w="992"/>
        <w:gridCol w:w="992"/>
        <w:gridCol w:w="1140"/>
        <w:gridCol w:w="833"/>
        <w:gridCol w:w="2332"/>
        <w:gridCol w:w="1384"/>
        <w:gridCol w:w="1350"/>
        <w:gridCol w:w="1183"/>
        <w:gridCol w:w="636"/>
      </w:tblGrid>
      <w:tr>
        <w:trPr>
          <w:trHeight w:val="135" w:hRule="atLeast"/>
        </w:trPr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межуточной аттестации по дисциплине (модулю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35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егося, часы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>
          <w:trHeight w:val="1134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лекционного  тип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семинарского тип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нсульт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нятия, направленные на проведение текущего контроля успеваемости коллоквиумы, практические контрольные занятия и др)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ов и т.п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Идея «сравнения» в сравнительно-историческом языкознании как привнесенная из естественных наук. Биология, медицина и психолог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и их воздействие на лингвистическую парадигм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Физические и химические аналоги лингвистических понятий «поле» и «валентность». Семантическое поле Й. Трира и Г. Ипсена, функционально-семантические поля в работах А.В. Бондарк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Лингвистика и география. Понятие «изоглоссы» и их разновидностей как аналогов географических терминов «изобары», «изотермы», «изогеотермы», формирование лингвистической географии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Акустика и лингвистика. Дихотомическая фонология Р. Якобсона-Г. Фанта-М. Халл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Формальная и математическая логика и лингвист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Математика и лингвистика. Математическая лингвистика. Лингвистика и статист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Понятие междисциплинарности. Связь лингвистики с психологией и биологией на современном этапе. Психолингвистика, антропологическая лингвистика, нейролингвистика, гендерная лингвистика, когнитивная лингвист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Лингвистика и современные технологии. Проблемы машинного перевода. Компьютерная лингвистика. Язык интернета. Национальные корпусы славянских язык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зач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                                           </w:t>
            </w:r>
            <w:r>
              <w:rPr/>
              <w:t>2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чебно-методические материалы для самостоятельной работы аспирантов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8"/>
          <w:szCs w:val="24"/>
        </w:rPr>
        <w:t>Список учебной литературы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ингвистический энциклопедический словарь. М., 1990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опросы лингвистической географии. М., 1962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ацнельсон С.Д. О грамматической категории. – «Вестник МГУ», 1948, № 2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расных В.В. Основы психолингвистики. Изд. 2-е. М., 2012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Леонтьев А.А. Основы психолингвистики. М., 1999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щее языкознание. Методы лингвистических исследований. М., 1973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анфилов В.В. Грамматика и логика. М.-Л., 1963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тепанов Ю.С. Современные связи лингвистики и логики. – «Вопросы языкознания» 1973, № 4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еория функциональной грамматики. Введение. Аспектуальность. Временная локализованность. Таксис. Л-д, 1987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еньер Л. Основы структурного синтаксиса. М., 1988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ыхун Г.А. Типологические проблемы балканославянского языкового ареала. Минск, 1981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Щур Г.С. Теория поля в лингвистике. М.-Л., 1974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 ) дополнительная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ьская И.К. Язык человека и машина. М., 1969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кий А.В., Мельчук И.А. Элементы математической лингвистики. М., 1969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рия А.Р. Язык и сознание. М., 1979.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овое в зарубежной лингвистике, вып. 13 (Логика и лингвистика). М., 1982; вып. 18 (Логический анализ естественных языков). М., 1986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отровский Р.Г. Инженерная лингвистика и теория языка. Л., 1979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нт Г. Акустическая теория речеобразования. М., 1964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ский Н. Синтаксические структуры // Новое в лингвистике, вып. 2. М., 1962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Ipa1"/>
          <w:rFonts w:cs="Times New Roman" w:ascii="Times New Roman" w:hAnsi="Times New Roman"/>
          <w:b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360"/>
        <w:rPr/>
      </w:pPr>
      <w:r>
        <w:rPr>
          <w:rStyle w:val="Ipa1"/>
          <w:rFonts w:cs="Times New Roman" w:ascii="Times New Roman" w:hAnsi="Times New Roman"/>
          <w:sz w:val="28"/>
          <w:szCs w:val="28"/>
        </w:rPr>
        <w:t>Материально-техническое обеспечение дисциплины предполагает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Ipa1"/>
          <w:rFonts w:cs="Times New Roman" w:ascii="Times New Roman" w:hAnsi="Times New Roman"/>
          <w:sz w:val="28"/>
          <w:szCs w:val="28"/>
        </w:rPr>
        <w:t>подготовку преподавателем с использованием компьютера, принтера и ксерокса раздаточного материала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Ipa1"/>
          <w:rFonts w:cs="Times New Roman" w:ascii="Times New Roman" w:hAnsi="Times New Roman"/>
          <w:sz w:val="28"/>
          <w:szCs w:val="28"/>
        </w:rPr>
        <w:t>доступ к Интернету в аудиторное и внеаудиторное время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Ipa1"/>
          <w:rFonts w:cs="Times New Roman" w:ascii="Times New Roman" w:hAnsi="Times New Roman"/>
          <w:sz w:val="28"/>
          <w:szCs w:val="28"/>
        </w:rPr>
        <w:t>доступность указанной литератур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 преподавания - </w:t>
      </w:r>
      <w:r>
        <w:rPr>
          <w:rFonts w:cs="Times New Roman" w:ascii="Times New Roman" w:hAnsi="Times New Roman"/>
          <w:b/>
          <w:bCs/>
          <w:sz w:val="24"/>
          <w:szCs w:val="24"/>
        </w:rPr>
        <w:t>рус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ь -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. Н.Е. Ананье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очные средства для промежуточной аттестации по дисциплине «Лингвистика и естественные нау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основе карт компетенций выпускников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7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350"/>
        <w:gridCol w:w="1984"/>
        <w:gridCol w:w="1845"/>
        <w:gridCol w:w="2096"/>
        <w:gridCol w:w="2628"/>
        <w:gridCol w:w="2124"/>
        <w:gridCol w:w="22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 ОБУЧЕНИЯ</w:t>
            </w:r>
          </w:p>
          <w:p>
            <w:pPr>
              <w:pStyle w:val="Normal"/>
              <w:spacing w:lineRule="atLeast" w:line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дисциплине (модулю)</w:t>
            </w:r>
          </w:p>
        </w:tc>
        <w:tc>
          <w:tcPr>
            <w:tcW w:w="9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ИТЕРИИ и ПОКАЗАТЕЛИ ОЦЕНИВАНИЯ РЕЗУЛЬТАТА ОБУЧЕНИЯ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 дисциплине (модулю)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критерии и показатели берутся из соответствующих карт компетенций, при этом пользуются либо традиционной системой оценивания, либо БРС)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iCs/>
                <w:color w:val="222222"/>
                <w:shd w:fill="FFFFFF" w:val="clear"/>
              </w:rPr>
            </w:pPr>
            <w:r>
              <w:rPr>
                <w:b/>
                <w:i/>
              </w:rPr>
              <w:t>З1(ПК-</w:t>
            </w:r>
            <w:r>
              <w:rPr>
                <w:b/>
                <w:i/>
                <w:shd w:fill="FFFFFF" w:val="clear"/>
              </w:rPr>
              <w:t>2</w:t>
            </w:r>
            <w:r>
              <w:rPr>
                <w:b/>
                <w:i/>
              </w:rPr>
              <w:t>) ЗНАТЬ:</w:t>
            </w:r>
          </w:p>
          <w:p>
            <w:pPr>
              <w:pStyle w:val="Normal"/>
              <w:shd w:fill="FFFFFF" w:val="clear"/>
              <w:spacing w:lineRule="auto" w:line="240" w:before="0" w:after="360"/>
              <w:rPr/>
            </w:pPr>
            <w:r>
              <w:rPr>
                <w:iCs/>
                <w:color w:val="222222"/>
                <w:shd w:fill="FFFFFF" w:val="clear"/>
              </w:rPr>
              <w:t>Основные понятия и термины современного славянского языкознания,  его структуру и перспективы развития, а также важнейшие лингвистические научные школы, представленные в славянском языкознании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тсутствие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color w:val="222222"/>
                <w:shd w:fill="FFFFFF" w:val="clear"/>
              </w:rPr>
            </w:pPr>
            <w:r>
              <w:rPr/>
              <w:t xml:space="preserve">Фрагментарные представления </w:t>
            </w:r>
          </w:p>
          <w:p>
            <w:pPr>
              <w:pStyle w:val="Normal"/>
              <w:shd w:fill="FFFFFF" w:val="clear"/>
              <w:spacing w:lineRule="auto" w:line="240" w:before="0" w:after="360"/>
              <w:rPr/>
            </w:pPr>
            <w:r>
              <w:rPr>
                <w:iCs/>
                <w:color w:val="222222"/>
                <w:shd w:fill="FFFFFF" w:val="clear"/>
              </w:rPr>
              <w:t>об основных понятиях и терминах современного славянского языкознания,  его структуре и перспективах развития, а также важнейших лингвистических научных школах, представленных в славянском языкознан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Неполные представления </w:t>
            </w:r>
            <w:r>
              <w:rPr>
                <w:iCs/>
                <w:color w:val="222222"/>
                <w:shd w:fill="FFFFFF" w:val="clear"/>
              </w:rPr>
              <w:t>об основных понятиях и терминах современного славянского языкознания,  его структуре и перспективах развития, а также важнейших лингвистических научных школах, представленных в славянском языкознан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Сформированные, но содержащие отдельные пробелы представления </w:t>
            </w:r>
            <w:r>
              <w:rPr>
                <w:iCs/>
                <w:color w:val="222222"/>
                <w:shd w:fill="FFFFFF" w:val="clear"/>
              </w:rPr>
              <w:t>об основных понятиях и терминах современного славянского языкознания,  его структуре и перспективах развития, а также важнейших лингвистических научных школах, представленных в славянском языкознан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hd w:fill="FFFFFF" w:val="clear"/>
              </w:rPr>
            </w:pPr>
            <w:r>
              <w:rPr/>
              <w:t xml:space="preserve">Сформированные систематические представления </w:t>
            </w:r>
            <w:r>
              <w:rPr>
                <w:iCs/>
                <w:color w:val="222222"/>
                <w:shd w:fill="FFFFFF" w:val="clear"/>
              </w:rPr>
              <w:t>об основных понятиях и терминах современного славянского языкознания,  его структуре и перспективах развития, а также важнейших лингвистических научных школах, представленных в славянском языкознан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частие в коллоквиуме; </w:t>
            </w:r>
            <w:r>
              <w:rPr/>
              <w:t xml:space="preserve">индивидуальное собеседование, </w:t>
            </w:r>
            <w:r>
              <w:rPr>
                <w:shd w:fill="FFFFFF" w:val="clear"/>
              </w:rPr>
              <w:t xml:space="preserve">подготовка реферата  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</w:rPr>
              <w:t>У1(ПК-</w:t>
            </w:r>
            <w:r>
              <w:rPr>
                <w:b/>
                <w:i/>
                <w:shd w:fill="FFFFFF" w:val="clear"/>
              </w:rPr>
              <w:t>2</w:t>
            </w:r>
            <w:r>
              <w:rPr>
                <w:b/>
                <w:i/>
              </w:rPr>
              <w:t>) УМЕТЬ: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shd w:fill="FFFFFF" w:val="clear"/>
              </w:rPr>
              <w:t>Проводить углубленный лингвистический анализ языкового материала в соответствии с принципами различных направлений славянского языкознания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тсутствие ум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едостаточное умение п</w:t>
            </w:r>
            <w:r>
              <w:rPr>
                <w:shd w:fill="FFFFFF" w:val="clear"/>
              </w:rPr>
              <w:t>роводить углубленный лингвистический анализ языкового материала в соответствии с принципами различных направлений славянского языкозн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 целом достаточное, но содержащее отдельные грубые недостатки умение  п</w:t>
            </w:r>
            <w:r>
              <w:rPr>
                <w:shd w:fill="FFFFFF" w:val="clear"/>
              </w:rPr>
              <w:t>роводить углубленный лингвистический анализ языкового материала в соответствии с принципами различных направлений славянского языкознан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 целом успешное, но содержащее отдельные негрубые недостатки и пробелы умение п</w:t>
            </w:r>
            <w:r>
              <w:rPr>
                <w:shd w:fill="FFFFFF" w:val="clear"/>
              </w:rPr>
              <w:t>роводить углубленный лингвистический анализ языкового материала в соответствии с принципами различных направлений славянского языкозна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формированное умение умения  п</w:t>
            </w:r>
            <w:r>
              <w:rPr>
                <w:shd w:fill="FFFFFF" w:val="clear"/>
              </w:rPr>
              <w:t>роводить углубленный лингвистический анализ языкового материала в соответствии с принципами различных направлений славянского языкознан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Участие в коллоквиуме, </w:t>
            </w:r>
            <w:r>
              <w:rPr>
                <w:shd w:fill="FFFFFF" w:val="clear"/>
              </w:rPr>
              <w:t xml:space="preserve">подготовка реферата  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нды оценочных средств, необходимые для оценки результатов обучения</w:t>
      </w:r>
    </w:p>
    <w:p>
      <w:pPr>
        <w:pStyle w:val="ListParagraph"/>
        <w:numPr>
          <w:ilvl w:val="0"/>
          <w:numId w:val="5"/>
        </w:numPr>
        <w:ind w:left="426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для контрольного собеседования</w:t>
      </w:r>
    </w:p>
    <w:p>
      <w:pPr>
        <w:pStyle w:val="ListParagraph"/>
        <w:numPr>
          <w:ilvl w:val="0"/>
          <w:numId w:val="7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вы результаты воздействия биологии, медицины и психолог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на лингвистическую науку?</w:t>
      </w:r>
    </w:p>
    <w:p>
      <w:pPr>
        <w:pStyle w:val="ListParagraph"/>
        <w:numPr>
          <w:ilvl w:val="0"/>
          <w:numId w:val="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истоки понятия «поле» в лингвистике?</w:t>
      </w:r>
    </w:p>
    <w:p>
      <w:pPr>
        <w:pStyle w:val="ListParagraph"/>
        <w:numPr>
          <w:ilvl w:val="0"/>
          <w:numId w:val="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истоки понятия «валентность» в лингвистике?</w:t>
      </w:r>
    </w:p>
    <w:p>
      <w:pPr>
        <w:pStyle w:val="ListParagraph"/>
        <w:numPr>
          <w:ilvl w:val="0"/>
          <w:numId w:val="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овлияла географическая наука на формирование лингвистической географии? </w:t>
      </w:r>
    </w:p>
    <w:p>
      <w:pPr>
        <w:pStyle w:val="ListParagraph"/>
        <w:numPr>
          <w:ilvl w:val="0"/>
          <w:numId w:val="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обой представляют современные экспериментальные методы изучения фонетики?</w:t>
      </w:r>
    </w:p>
    <w:p>
      <w:pPr>
        <w:pStyle w:val="ListParagraph"/>
        <w:numPr>
          <w:ilvl w:val="0"/>
          <w:numId w:val="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нёс акустический анализ в дихотомическую фонологию Р. Якобсона – Г. Фанта – М. Халле?</w:t>
      </w:r>
    </w:p>
    <w:p>
      <w:pPr>
        <w:pStyle w:val="ListParagraph"/>
        <w:numPr>
          <w:ilvl w:val="0"/>
          <w:numId w:val="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связь лингвистики и психологии в ХХ в.?</w:t>
      </w:r>
    </w:p>
    <w:p>
      <w:pPr>
        <w:pStyle w:val="ListParagraph"/>
        <w:numPr>
          <w:ilvl w:val="0"/>
          <w:numId w:val="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новные понятия когнитивной лингвистики?</w:t>
      </w:r>
    </w:p>
    <w:p>
      <w:pPr>
        <w:pStyle w:val="ListParagraph"/>
        <w:numPr>
          <w:ilvl w:val="0"/>
          <w:numId w:val="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направления лингвистики сформировались вследствие развития вычислительной и компьютерной технологии? </w:t>
      </w:r>
    </w:p>
    <w:p>
      <w:pPr>
        <w:pStyle w:val="ListParagraph"/>
        <w:numPr>
          <w:ilvl w:val="0"/>
          <w:numId w:val="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нейролингвистика?</w:t>
      </w:r>
    </w:p>
    <w:p>
      <w:pPr>
        <w:pStyle w:val="ListParagraph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ind w:left="426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е темы рефератов</w:t>
      </w:r>
    </w:p>
    <w:p>
      <w:pPr>
        <w:pStyle w:val="ListParagraph"/>
        <w:numPr>
          <w:ilvl w:val="0"/>
          <w:numId w:val="6"/>
        </w:numPr>
        <w:ind w:left="709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равнительно-исторического языкознания.</w:t>
      </w:r>
    </w:p>
    <w:p>
      <w:pPr>
        <w:pStyle w:val="ListParagraph"/>
        <w:numPr>
          <w:ilvl w:val="0"/>
          <w:numId w:val="6"/>
        </w:numPr>
        <w:ind w:left="709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сихологизм лингвистик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–н. ХХ в.</w:t>
      </w:r>
    </w:p>
    <w:p>
      <w:pPr>
        <w:pStyle w:val="ListParagraph"/>
        <w:numPr>
          <w:ilvl w:val="0"/>
          <w:numId w:val="6"/>
        </w:numPr>
        <w:ind w:left="709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о-семантическое поле в работах А.В. Бондарко.</w:t>
      </w:r>
    </w:p>
    <w:p>
      <w:pPr>
        <w:pStyle w:val="ListParagraph"/>
        <w:numPr>
          <w:ilvl w:val="0"/>
          <w:numId w:val="6"/>
        </w:numPr>
        <w:ind w:left="709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нгвистической географии.</w:t>
      </w:r>
    </w:p>
    <w:p>
      <w:pPr>
        <w:pStyle w:val="ListParagraph"/>
        <w:numPr>
          <w:ilvl w:val="0"/>
          <w:numId w:val="6"/>
        </w:numPr>
        <w:ind w:left="709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Дихотомическая фонология Р. Якобсона – Г. Фанта – М. Халле и ее применение к польскому языку С.К. Шаумяном. </w:t>
      </w:r>
    </w:p>
    <w:p>
      <w:pPr>
        <w:pStyle w:val="ListParagraph"/>
        <w:numPr>
          <w:ilvl w:val="0"/>
          <w:numId w:val="6"/>
        </w:numPr>
        <w:ind w:left="709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ингвистика как направление когнитивной науки. </w:t>
      </w:r>
    </w:p>
    <w:p>
      <w:pPr>
        <w:pStyle w:val="ListParagraph"/>
        <w:numPr>
          <w:ilvl w:val="0"/>
          <w:numId w:val="6"/>
        </w:numPr>
        <w:ind w:left="709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логического аппарата в лингвистике.</w:t>
      </w:r>
    </w:p>
    <w:p>
      <w:pPr>
        <w:pStyle w:val="ListParagraph"/>
        <w:numPr>
          <w:ilvl w:val="0"/>
          <w:numId w:val="6"/>
        </w:numPr>
        <w:ind w:left="709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формирования психолингвистики.</w:t>
      </w:r>
    </w:p>
    <w:p>
      <w:pPr>
        <w:pStyle w:val="ListParagraph"/>
        <w:numPr>
          <w:ilvl w:val="0"/>
          <w:numId w:val="6"/>
        </w:numPr>
        <w:ind w:left="709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формирования когнитивной лингвистики.</w:t>
      </w:r>
    </w:p>
    <w:p>
      <w:pPr>
        <w:pStyle w:val="ListParagraph"/>
        <w:numPr>
          <w:ilvl w:val="0"/>
          <w:numId w:val="6"/>
        </w:numPr>
        <w:ind w:left="709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формирования компьютерной лингвистики.  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2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ejaVu Sans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b/>
      <w:bCs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pa1">
    <w:name w:val="ipa1"/>
    <w:qFormat/>
    <w:rPr>
      <w:rFonts w:ascii="DejaVu Sans" w:hAnsi="DejaVu Sans" w:cs="DejaVu Sans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19">
    <w:name w:val="список с точками"/>
    <w:basedOn w:val="Normal"/>
    <w:qFormat/>
    <w:pPr>
      <w:widowControl w:val="false"/>
      <w:tabs>
        <w:tab w:val="clear" w:pos="708"/>
        <w:tab w:val="left" w:pos="3024" w:leader="none"/>
      </w:tabs>
      <w:suppressAutoHyphens w:val="true"/>
      <w:spacing w:lineRule="auto" w:line="312" w:before="0" w:after="0"/>
      <w:ind w:left="756" w:right="0" w:hanging="0"/>
      <w:jc w:val="both"/>
    </w:pPr>
    <w:rPr>
      <w:kern w:val="2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54:00Z</dcterms:created>
  <dc:creator>Пользователь</dc:creator>
  <dc:description/>
  <cp:keywords/>
  <dc:language>en-US</dc:language>
  <cp:lastModifiedBy>asp</cp:lastModifiedBy>
  <cp:lastPrinted>2017-11-13T11:58:00Z</cp:lastPrinted>
  <dcterms:modified xsi:type="dcterms:W3CDTF">2020-03-18T12:03:00Z</dcterms:modified>
  <cp:revision>3</cp:revision>
  <dc:subject/>
  <dc:title>РЕКОМЕНДУЕМАЯ ФОРМА для разработчиков программ аспирантуры МГ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